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9"/>
        <w:gridCol w:w="3836"/>
      </w:tblGrid>
      <w:tr>
        <w:trPr>
          <w:trHeight w:val="426" w:hRule="atLeast"/>
        </w:trPr>
        <w:tc>
          <w:tcPr>
            <w:tcW w:w="593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○○</w:t>
            </w:r>
            <w:r>
              <w:rPr>
                <w:rFonts w:eastAsia="ＭＳ ゴシック;MS Gothic"/>
                <w:b/>
                <w:bCs/>
                <w:sz w:val="32"/>
                <w:szCs w:val="32"/>
              </w:rPr>
              <w:t>旅行記録　　　　　年　月　日</w:t>
            </w:r>
          </w:p>
        </w:tc>
        <w:tc>
          <w:tcPr>
            <w:tcW w:w="383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memo</w:t>
            </w:r>
          </w:p>
        </w:tc>
      </w:tr>
      <w:tr>
        <w:trPr>
          <w:trHeight w:val="4441" w:hRule="exac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06705</wp:posOffset>
                      </wp:positionV>
                      <wp:extent cx="3467100" cy="43859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7160" cy="4385880"/>
                                <a:chOff x="0" y="0"/>
                                <a:chExt cx="3467160" cy="438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7160" cy="438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ページの殖やし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表の中にカーソルを入れると、左上に移動ハンドルがでるので、※←クリックして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コピー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→図１参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文末にカーソルを置き→図2参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ンターキーを押して2枚目のページをだし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貼り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後でこのテキストボックスも枠をクリック→D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33400" y="939960"/>
                                  <a:ext cx="1066320" cy="938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8480" cy="76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066320" cy="88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00240" y="2818080"/>
                                  <a:ext cx="803880" cy="74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4.15pt;width:273pt;height:345.35pt" coordorigin="0,483" coordsize="5460,69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483;width:5459;height:690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ページの殖やし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表の中にカーソルを入れると、左上に移動ハンドルがでるので、※←クリックし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コピ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図１参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文末にカーソルを置き→図2参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ンターキーを押して2枚目のページをだし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貼り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後でこのテキストボックスも枠をクリック→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30;top:1963;width:1679;height:147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730;top:1963;width:1398;height:1210;mso-wrap-style:none;v-text-anchor:middle;mso-position-horizontal-relative:page;mso-position-vertic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2730;top:2046;width:1678;height:1394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890;top:4921;width:1265;height:1173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441" w:hRule="exac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441" w:hRule="exac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76" w:footer="306" w:bottom="984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6210</wp:posOffset>
              </wp:positionH>
              <wp:positionV relativeFrom="page">
                <wp:posOffset>1022985</wp:posOffset>
              </wp:positionV>
              <wp:extent cx="2266315" cy="2191385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6200" cy="2191320"/>
                        <a:chOff x="0" y="0"/>
                        <a:chExt cx="2266200" cy="2191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604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24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0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52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84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132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2.3pt;margin-top:80.55pt;width:178.4pt;height:172.5pt" coordorigin="6246,1611" coordsize="3568,3450">
              <v:line id="shape_0" from="6246,1611" to="9814,1611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2104" to="9814,2104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2597" to="9814,2597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3090" to="9814,3090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3583" to="9814,3583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4076" to="9814,4076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4569" to="9814,4569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46,5062" to="9814,5062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1450</wp:posOffset>
              </wp:positionH>
              <wp:positionV relativeFrom="page">
                <wp:posOffset>3840480</wp:posOffset>
              </wp:positionV>
              <wp:extent cx="2266315" cy="2191385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6200" cy="2191320"/>
                        <a:chOff x="0" y="0"/>
                        <a:chExt cx="2266200" cy="2191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604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24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0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52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84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132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3.5pt;margin-top:302.4pt;width:178.4pt;height:172.5pt" coordorigin="6270,6048" coordsize="3568,3450">
              <v:line id="shape_0" from="6270,6048" to="9838,6048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6541" to="9838,6541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7034" to="9838,7034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7527" to="9838,7527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8020" to="9838,8020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8513" to="9838,8513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9006" to="9838,9006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9499" to="9838,9499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1450</wp:posOffset>
              </wp:positionH>
              <wp:positionV relativeFrom="page">
                <wp:posOffset>6657975</wp:posOffset>
              </wp:positionV>
              <wp:extent cx="2266315" cy="219138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6200" cy="2191320"/>
                        <a:chOff x="0" y="0"/>
                        <a:chExt cx="2266200" cy="2191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604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24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0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52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848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132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3.5pt;margin-top:524.25pt;width:178.4pt;height:172.5pt" coordorigin="6270,10485" coordsize="3568,3450">
              <v:line id="shape_0" from="6270,10485" to="9838,10485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0978" to="9838,10978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1471" to="9838,11471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1964" to="9838,11964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2457" to="9838,12457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2950" to="9838,12950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3443" to="9838,13443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  <v:line id="shape_0" from="6270,13936" to="9838,13936" stroked="t" o:allowincell="f" style="position:absolute;mso-position-horizontal-relative:page;mso-position-vertical-relative:page">
                <v:stroke color="#a5a5a5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写真アルバム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1:00Z</dcterms:created>
  <dc:creator>yoshimuta-1</dc:creator>
  <dc:description/>
  <cp:keywords/>
  <dc:language>en-US</dc:language>
  <cp:lastModifiedBy>yoshimuta-1</cp:lastModifiedBy>
  <dcterms:modified xsi:type="dcterms:W3CDTF">2012-09-2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1771041</vt:lpwstr>
  </property>
</Properties>
</file>