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46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258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vanish/>
                            </w:rPr>
                            <w:t>3</w:t>
                          </w:r>
                          <w:r>
                            <w:rPr>
                              <w:vanish/>
                            </w:rPr>
                            <w:t xml:space="preserve">0 </w:t>
                          </w:r>
                          <w:r>
                            <w:rPr>
                              <w:vanish/>
                            </w:rPr>
                            <w:t>字</w:t>
                          </w:r>
                          <w:r>
                            <w:rPr>
                              <w:vanish/>
                            </w:rPr>
                            <w:t xml:space="preserve">× </w:t>
                          </w:r>
                          <w:r>
                            <w:rPr>
                              <w:vanish/>
                            </w:rPr>
                            <w:t>3</w:t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t>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vanish/>
                      </w:rPr>
                      <w:t>3</w:t>
                    </w:r>
                    <w:r>
                      <w:rPr>
                        <w:vanish/>
                      </w:rPr>
                      <w:t xml:space="preserve">0 </w:t>
                    </w:r>
                    <w:r>
                      <w:rPr>
                        <w:vanish/>
                      </w:rPr>
                      <w:t>字</w:t>
                    </w:r>
                    <w:r>
                      <w:rPr>
                        <w:vanish/>
                      </w:rPr>
                      <w:t xml:space="preserve">× </w:t>
                    </w:r>
                    <w:r>
                      <w:rPr>
                        <w:vanish/>
                      </w:rPr>
                      <w:t>3</w:t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t>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135380</wp:posOffset>
              </wp:positionV>
              <wp:extent cx="5402580" cy="8633460"/>
              <wp:effectExtent l="0" t="5080" r="0" b="5080"/>
              <wp:wrapNone/>
              <wp:docPr id="1" name="グループ化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2520" cy="8633520"/>
                        <a:chOff x="0" y="0"/>
                        <a:chExt cx="5402520" cy="863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7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8800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767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6808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6544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6244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5980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5680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617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587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5608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308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5044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744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480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180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3916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616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335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736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436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7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8608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064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8500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236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7936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372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7108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8a5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24" style="position:absolute;margin-left:0.2pt;margin-top:89.4pt;width:425.35pt;height:679.75pt" coordorigin="4,1788" coordsize="8507,13595">
              <v:line id="shape_0" from="4,1788" to="8511,1788" ID="直線コネクタ 4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3192" to="8511,3192" ID="直線コネクタ 5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5076" to="8511,5076" ID="直線コネクタ 6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6948" to="8511,6948" ID="直線コネクタ 7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8352" to="8511,8352" ID="直線コネクタ 8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8820" to="8511,8820" ID="直線コネクタ 9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9288" to="8511,9288" ID="直線コネクタ 10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9756" to="8511,9756" ID="直線コネクタ 11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0224" to="8511,10224" ID="直線コネクタ 12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0704" to="8511,10704" ID="直線コネクタ 13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1172" to="8511,11172" ID="直線コネクタ 14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1640" to="8511,11640" ID="直線コネクタ 15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2108" to="8511,12108" ID="直線コネクタ 16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2576" to="8511,12576" ID="直線コネクタ 17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3044" to="8511,13044" ID="直線コネクタ 18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3512" to="8511,13512" ID="直線コネクタ 19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3980" to="8511,13980" ID="直線コネクタ 20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4448" to="8511,14448" ID="直線コネクタ 21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4916" to="8511,14916" ID="直線コネクタ 22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15384" to="8511,15384" ID="直線コネクタ 23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2256" to="8511,2256" ID="直線コネクタ 27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2724" to="8511,2724" ID="直線コネクタ 28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3660" to="8511,3660" ID="直線コネクタ 29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4128" to="8511,4128" ID="直線コネクタ 30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4608" to="8511,4608" ID="直線コネクタ 31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5544" to="8511,5544" ID="直線コネクタ 32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6012" to="8511,6012" ID="直線コネクタ 33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6480" to="8511,6480" ID="直線コネクタ 34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7416" to="8511,7416" ID="直線コネクタ 35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  <v:line id="shape_0" from="4,7884" to="8511,7884" ID="直線コネクタ 36" stroked="t" o:allowincell="f" style="position:absolute">
                <v:stroke color="#948a54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258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0:00Z</dcterms:created>
  <dc:creator>yoshimutan</dc:creator>
  <dc:description/>
  <dc:language>en-US</dc:language>
  <cp:lastModifiedBy>yoshimutan</cp:lastModifiedBy>
  <dcterms:modified xsi:type="dcterms:W3CDTF">2011-09-17T09:00:00Z</dcterms:modified>
  <cp:revision>2</cp:revision>
  <dc:subject/>
  <dc:title/>
</cp:coreProperties>
</file>