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tbRl"/>
      <w:docGrid w:type="snapToChars" w:linePitch="930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5030</wp:posOffset>
              </wp:positionH>
              <wp:positionV relativeFrom="page">
                <wp:posOffset>-6482080</wp:posOffset>
              </wp:positionV>
              <wp:extent cx="540258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20 × </w:t>
                          </w:r>
                          <w:r>
                            <w:rPr/>
                            <w:t>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4pt;height:21pt;mso-wrap-distance-left:9.05pt;mso-wrap-distance-right:9.05pt;mso-wrap-distance-top:0pt;mso-wrap-distance-bottom:0pt;margin-top:-510.4pt;mso-position-vertical-relative:page;margin-left:768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20 × </w:t>
                    </w:r>
                    <w:r>
                      <w:rPr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07390</wp:posOffset>
              </wp:positionH>
              <wp:positionV relativeFrom="paragraph">
                <wp:posOffset>-9159240</wp:posOffset>
              </wp:positionV>
              <wp:extent cx="1967865" cy="295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4</w:t>
                          </w:r>
                          <w:r>
                            <w:rPr/>
                            <w:t>横置き縦書</w:t>
                          </w:r>
                          <w:r>
                            <w:rPr/>
                            <w:t>12</w:t>
                          </w:r>
                          <w:r>
                            <w:rPr/>
                            <w:t>字</w:t>
                          </w:r>
                          <w:r>
                            <w:rPr/>
                            <w:t>×15</w:t>
                          </w:r>
                          <w:r>
                            <w:rPr/>
                            <w:t>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23.25pt;mso-wrap-distance-left:9.05pt;mso-wrap-distance-right:9.05pt;mso-wrap-distance-top:0pt;mso-wrap-distance-bottom:0pt;margin-top:-721.2pt;mso-position-vertical-relative:text;margin-left:-55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4</w:t>
                    </w:r>
                    <w:r>
                      <w:rPr/>
                      <w:t>横置き縦書</w:t>
                    </w:r>
                    <w:r>
                      <w:rPr/>
                      <w:t>12</w:t>
                    </w:r>
                    <w:r>
                      <w:rPr/>
                      <w:t>字</w:t>
                    </w:r>
                    <w:r>
                      <w:rPr/>
                      <w:t>×15</w:t>
                    </w:r>
                    <w:r>
                      <w:rPr/>
                      <w:t>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93470</wp:posOffset>
              </wp:positionH>
              <wp:positionV relativeFrom="paragraph">
                <wp:posOffset>-8870950</wp:posOffset>
              </wp:positionV>
              <wp:extent cx="8869045" cy="5402580"/>
              <wp:effectExtent l="3175" t="6350" r="6350" b="6350"/>
              <wp:wrapNone/>
              <wp:docPr id="1" name="グループ化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68960" cy="5402520"/>
                        <a:chOff x="0" y="0"/>
                        <a:chExt cx="8868960" cy="5402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868960" cy="5402520"/>
                        </a:xfrm>
                      </wpg:grpSpPr>
                      <wps:wsp>
                        <wps:cNvSpPr/>
                        <wps:spPr>
                          <a:xfrm rot="5400000">
                            <a:off x="4295160" y="-4295160"/>
                            <a:ext cx="270000" cy="88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95160" y="-4028400"/>
                            <a:ext cx="270000" cy="88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3080" y="-3754440"/>
                            <a:ext cx="270000" cy="88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3080" y="-3487680"/>
                            <a:ext cx="270000" cy="88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3080" y="-3220920"/>
                            <a:ext cx="270000" cy="88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3080" y="-2946600"/>
                            <a:ext cx="270000" cy="88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3080" y="-2680200"/>
                            <a:ext cx="270000" cy="88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3080" y="-2405880"/>
                            <a:ext cx="270000" cy="88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3080" y="-2139120"/>
                            <a:ext cx="270000" cy="88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3080" y="-1864800"/>
                            <a:ext cx="270000" cy="88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3080" y="-1598040"/>
                            <a:ext cx="270000" cy="88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3080" y="-1331280"/>
                            <a:ext cx="270000" cy="88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3080" y="-1056960"/>
                            <a:ext cx="270000" cy="88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3080" y="-790200"/>
                            <a:ext cx="270000" cy="88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3080" y="-515880"/>
                            <a:ext cx="270000" cy="88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3080" y="-249120"/>
                            <a:ext cx="270000" cy="88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3080" y="24840"/>
                            <a:ext cx="270000" cy="88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3080" y="291240"/>
                            <a:ext cx="270000" cy="88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3080" y="565560"/>
                            <a:ext cx="270000" cy="88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3080" y="832320"/>
                            <a:ext cx="270000" cy="88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24320" y="2657880"/>
                            <a:ext cx="540252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77840" y="2614680"/>
                            <a:ext cx="540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83840" y="2614680"/>
                            <a:ext cx="540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97400" y="2614680"/>
                            <a:ext cx="540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03040" y="2614680"/>
                            <a:ext cx="540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16240" y="2614680"/>
                            <a:ext cx="540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21880" y="2614680"/>
                            <a:ext cx="540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35080" y="2614680"/>
                            <a:ext cx="540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0720" y="2614680"/>
                            <a:ext cx="540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3920" y="2614680"/>
                            <a:ext cx="540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560" y="2614680"/>
                            <a:ext cx="540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26880" y="2614680"/>
                            <a:ext cx="540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921240" y="2614680"/>
                            <a:ext cx="540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508040" y="2614680"/>
                            <a:ext cx="540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102400" y="2614680"/>
                            <a:ext cx="540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645640" y="2657880"/>
                            <a:ext cx="540252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rot="5400000">
                          <a:off x="1737360" y="-1729080"/>
                          <a:ext cx="5402520" cy="886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グループ化 48" style="position:absolute;margin-left:-122.3pt;margin-top:-1036.75pt;width:1116pt;height:1101.5pt" coordorigin="-2446,-20735" coordsize="22320,22030">
              <v:group id="shape_0" alt="グループ化 47" style="position:absolute;left:-2446;top:-20735;width:22320;height:22030">
                <v:rect id="shape_0" ID="正方形/長方形 4" fillcolor="white" stroked="t" o:allowincell="f" style="position:absolute;left:8486;top:-20734;width:424;height:13953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5" fillcolor="white" stroked="t" o:allowincell="f" style="position:absolute;left:8486;top:-20314;width:424;height:13953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6" fillcolor="white" stroked="t" o:allowincell="f" style="position:absolute;left:8499;top:-19883;width:424;height:13954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7" fillcolor="white" stroked="t" o:allowincell="f" style="position:absolute;left:8499;top:-19463;width:424;height:13954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8" fillcolor="white" stroked="t" o:allowincell="f" style="position:absolute;left:8499;top:-19043;width:424;height:13954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9" fillcolor="white" stroked="t" o:allowincell="f" style="position:absolute;left:8499;top:-18611;width:424;height:13954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0" fillcolor="white" stroked="t" o:allowincell="f" style="position:absolute;left:8499;top:-18191;width:424;height:13954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1" fillcolor="white" stroked="t" o:allowincell="f" style="position:absolute;left:8499;top:-17759;width:424;height:13954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2" fillcolor="white" stroked="t" o:allowincell="f" style="position:absolute;left:8499;top:-17339;width:424;height:13954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3" fillcolor="white" stroked="t" o:allowincell="f" style="position:absolute;left:8499;top:-16907;width:424;height:13954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4" fillcolor="white" stroked="t" o:allowincell="f" style="position:absolute;left:8499;top:-16487;width:424;height:13954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5" fillcolor="white" stroked="t" o:allowincell="f" style="position:absolute;left:8499;top:-16067;width:424;height:13954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6" fillcolor="white" stroked="t" o:allowincell="f" style="position:absolute;left:8499;top:-15635;width:424;height:13954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7" fillcolor="white" stroked="t" o:allowincell="f" style="position:absolute;left:8499;top:-15215;width:424;height:13954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8" fillcolor="white" stroked="t" o:allowincell="f" style="position:absolute;left:8499;top:-14783;width:424;height:13954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9" fillcolor="white" stroked="t" o:allowincell="f" style="position:absolute;left:8499;top:-14363;width:424;height:13954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0" fillcolor="white" stroked="t" o:allowincell="f" style="position:absolute;left:8499;top:-13931;width:424;height:13954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1" fillcolor="white" stroked="t" o:allowincell="f" style="position:absolute;left:8499;top:-13511;width:424;height:13954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2" fillcolor="white" stroked="t" o:allowincell="f" style="position:absolute;left:8499;top:-13079;width:424;height:13954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3" fillcolor="white" stroked="t" o:allowincell="f" style="position:absolute;left:8499;top:-12659;width:424;height:13954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4" fillcolor="white" stroked="t" o:allowincell="f" style="position:absolute;left:11367;top:-9784;width:8507;height:135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0" fillcolor="white" stroked="t" o:allowincell="f" style="position:absolute;left:10506;top:-9852;width:8507;height:271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1" fillcolor="white" stroked="t" o:allowincell="f" style="position:absolute;left:9571;top:-9852;width:8507;height:271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2" fillcolor="white" stroked="t" o:allowincell="f" style="position:absolute;left:8647;top:-9852;width:8507;height:271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3" fillcolor="white" stroked="t" o:allowincell="f" style="position:absolute;left:7711;top:-9852;width:8507;height:271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4" fillcolor="white" stroked="t" o:allowincell="f" style="position:absolute;left:6787;top:-9852;width:8507;height:271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5" fillcolor="white" stroked="t" o:allowincell="f" style="position:absolute;left:5851;top:-9852;width:8507;height:271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6" fillcolor="white" stroked="t" o:allowincell="f" style="position:absolute;left:4927;top:-9852;width:8507;height:271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7" fillcolor="white" stroked="t" o:allowincell="f" style="position:absolute;left:3991;top:-9852;width:8507;height:271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8" fillcolor="white" stroked="t" o:allowincell="f" style="position:absolute;left:3067;top:-9852;width:8507;height:271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9" fillcolor="white" stroked="t" o:allowincell="f" style="position:absolute;left:2131;top:-9852;width:8507;height:271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40" fillcolor="white" stroked="t" o:allowincell="f" style="position:absolute;left:1207;top:-9852;width:8507;height:271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41" fillcolor="white" stroked="t" o:allowincell="f" style="position:absolute;left:271;top:-9852;width:8507;height:271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42" fillcolor="white" stroked="t" o:allowincell="f" style="position:absolute;left:-653;top:-9852;width:8507;height:271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43" fillcolor="white" stroked="t" o:allowincell="f" style="position:absolute;left:-1589;top:-9852;width:8507;height:271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44" fillcolor="white" stroked="t" o:allowincell="f" style="position:absolute;left:-2445;top:-9784;width:8507;height:135;mso-wrap-style:none;v-text-anchor:middle;rotation:90;mso-position-horizontal-relative:margin">
                  <v:fill o:detectmouseclick="t" type="solid" color2="black"/>
                  <v:stroke color="#009300" weight="6480" joinstyle="miter" endcap="flat"/>
                  <w10:wrap type="none"/>
                </v:rect>
              </v:group>
              <v:rect id="shape_0" ID="正方形/長方形 45" stroked="t" o:allowincell="f" style="position:absolute;left:4458;top:-16693;width:8507;height:13953;mso-wrap-style:none;v-text-anchor:middle;rotation:90;mso-position-horizontal-relative:margin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-6482080</wp:posOffset>
              </wp:positionV>
              <wp:extent cx="5402580" cy="266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4pt;height:21pt;mso-wrap-distance-left:9.05pt;mso-wrap-distance-right:9.05pt;mso-wrap-distance-top:0pt;mso-wrap-distance-bottom:0pt;margin-top:-510.4pt;mso-position-vertical-relative:page;margin-left:5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3:00Z</dcterms:created>
  <dc:creator/>
  <dc:description/>
  <cp:keywords/>
  <dc:language>en-US</dc:language>
  <cp:lastModifiedBy/>
  <dcterms:modified xsi:type="dcterms:W3CDTF">2011-06-23T07:43:00Z</dcterms:modified>
  <cp:revision>1</cp:revision>
  <dc:subject/>
  <dc:title/>
</cp:coreProperties>
</file>