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93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2580" cy="266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A4</w:t>
                          </w:r>
                          <w:r>
                            <w:rPr>
                              <w:color w:val="000000"/>
                            </w:rPr>
                            <w:t>縦置き横書き</w:t>
                          </w:r>
                          <w:r>
                            <w:rPr>
                              <w:color w:val="000000"/>
                            </w:rPr>
                            <w:t xml:space="preserve">20 </w:t>
                          </w:r>
                          <w:r>
                            <w:rPr>
                              <w:color w:val="000000"/>
                            </w:rPr>
                            <w:t>字</w:t>
                          </w:r>
                          <w:r>
                            <w:rPr>
                              <w:color w:val="000000"/>
                            </w:rPr>
                            <w:t xml:space="preserve">× </w:t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t>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4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</w:rPr>
                      <w:t>A4</w:t>
                    </w:r>
                    <w:r>
                      <w:rPr>
                        <w:color w:val="000000"/>
                      </w:rPr>
                      <w:t>縦置き横書き</w:t>
                    </w:r>
                    <w:r>
                      <w:rPr>
                        <w:color w:val="000000"/>
                      </w:rPr>
                      <w:t xml:space="preserve">20 </w:t>
                    </w:r>
                    <w:r>
                      <w:rPr>
                        <w:color w:val="000000"/>
                      </w:rPr>
                      <w:t>字</w:t>
                    </w:r>
                    <w:r>
                      <w:rPr>
                        <w:color w:val="000000"/>
                      </w:rPr>
                      <w:t xml:space="preserve">× </w:t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t>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932180</wp:posOffset>
              </wp:positionV>
              <wp:extent cx="5402580" cy="8868410"/>
              <wp:effectExtent l="3810" t="3810" r="3175" b="3175"/>
              <wp:wrapNone/>
              <wp:docPr id="1" name="グループ化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2520" cy="8868240"/>
                        <a:chOff x="0" y="0"/>
                        <a:chExt cx="5402520" cy="8868240"/>
                      </a:xfrm>
                    </wpg:grpSpPr>
                    <wps:wsp>
                      <wps:cNvSpPr/>
                      <wps:spPr>
                        <a:xfrm>
                          <a:off x="0" y="7560"/>
                          <a:ext cx="270000" cy="88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560"/>
                          <a:ext cx="270000" cy="88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964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748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24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856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532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964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72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712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8200" y="0"/>
                          <a:ext cx="270000" cy="88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25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292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728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408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7844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524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960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4076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2720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2156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0836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272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952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83880"/>
                          <a:ext cx="540252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0680"/>
                          <a:ext cx="54025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47" style="position:absolute;margin-left:0.2pt;margin-top:73.4pt;width:425.4pt;height:698.25pt" coordorigin="4,1468" coordsize="8508,13965">
              <v:rect id="shape_0" ID="正方形/長方形 4" fillcolor="white" stroked="t" o:allowincell="f" style="position:absolute;left:4;top:1480;width:424;height:13953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424;top:1480;width:424;height:13953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856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1276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1696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2128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2548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2980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3400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3832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4252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4672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5104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5524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5956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6376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6808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7228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7660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8080;top:1468;width:424;height:13954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4;top:1468;width:8507;height:135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4;top:2260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4;top:3196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4;top:4120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4;top:5056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4;top:5980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4;top:6916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4;top:7840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4;top:8776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4;top:9700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4;top:10636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4;top:11560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4;top:12496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4;top:13420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4;top:14356;width:8507;height:271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4;top:15280;width:8507;height:135;mso-wrap-style:none;v-text-anchor:middle">
                <v:fill o:detectmouseclick="t" type="solid" color2="black"/>
                <v:stroke color="#009300" weight="64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920115</wp:posOffset>
              </wp:positionV>
              <wp:extent cx="5402580" cy="8860790"/>
              <wp:effectExtent l="6350" t="6350" r="6350" b="6350"/>
              <wp:wrapNone/>
              <wp:docPr id="2" name="正方形/長方形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2520" cy="88606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9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正方形/長方形 45" stroked="t" o:allowincell="f" style="position:absolute;margin-left:0.15pt;margin-top:72.45pt;width:425.35pt;height:697.65pt;mso-wrap-style:none;v-text-anchor:middle">
              <v:fill o:detectmouseclick="t" on="false"/>
              <v:stroke color="#009300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2580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2580" cy="266700"/>
                      </a:xfrm>
                      <a:prstGeom prst="rect"/>
                      <a:solidFill>
                        <a:srgbClr val="000000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25.4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3:00Z</dcterms:created>
  <dc:creator/>
  <dc:description/>
  <cp:keywords/>
  <dc:language>en-US</dc:language>
  <cp:lastModifiedBy/>
  <dcterms:modified xsi:type="dcterms:W3CDTF">2011-06-23T07:44:00Z</dcterms:modified>
  <cp:revision>1</cp:revision>
  <dc:subject/>
  <dc:title/>
</cp:coreProperties>
</file>