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tbRl"/>
      <w:docGrid w:type="snapToChars" w:linePitch="567" w:charSpace="997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518414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29" name="正方形/長方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4" fillcolor="white" stroked="t" o:allowincell="f" style="position:absolute;margin-left:-408.2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474218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0" name="正方形/長方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5" fillcolor="white" stroked="t" o:allowincell="f" style="position:absolute;margin-left:-373.4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430022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1" name="正方形/長方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6" fillcolor="white" stroked="t" o:allowincell="f" style="position:absolute;margin-left:-338.6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85826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2" name="正方形/長方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7" fillcolor="white" stroked="t" o:allowincell="f" style="position:absolute;margin-left:-303.8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341630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3" name="正方形/長方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8" fillcolor="white" stroked="t" o:allowincell="f" style="position:absolute;margin-left:-269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97434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4" name="正方形/長方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9" fillcolor="white" stroked="t" o:allowincell="f" style="position:absolute;margin-left:-234.2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252476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5" name="正方形/長方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0" fillcolor="white" stroked="t" o:allowincell="f" style="position:absolute;margin-left:-198.8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08343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6" name="正方形/長方形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1" fillcolor="white" stroked="t" o:allowincell="f" style="position:absolute;margin-left:-164.0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164147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7" name="正方形/長方形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2" fillcolor="white" stroked="t" o:allowincell="f" style="position:absolute;margin-left:-129.2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119951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8" name="正方形/長方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3" fillcolor="white" stroked="t" o:allowincell="f" style="position:absolute;margin-left:-94.4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65030</wp:posOffset>
              </wp:positionH>
              <wp:positionV relativeFrom="page">
                <wp:posOffset>-6482080</wp:posOffset>
              </wp:positionV>
              <wp:extent cx="3408045" cy="26670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045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縦置き縦書き</w:t>
                          </w:r>
                          <w:r>
                            <w:rPr>
                              <w:color w:val="000000"/>
                            </w:rPr>
                            <w:t>20</w:t>
                          </w:r>
                          <w:r>
                            <w:rPr>
                              <w:color w:val="000000"/>
                            </w:rPr>
                            <w:t>字</w:t>
                          </w:r>
                          <w:r>
                            <w:rPr>
                              <w:rFonts w:cs="Century" w:eastAsia="Century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× 1</w:t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t>列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268.35pt;height:21pt;mso-wrap-distance-left:9.05pt;mso-wrap-distance-right:9.05pt;mso-wrap-distance-top:0pt;mso-wrap-distance-bottom:0pt;margin-top:-510.4pt;mso-position-vertical-relative:page;margin-left:76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</w:rPr>
                      <w:t>縦置き縦書き</w:t>
                    </w:r>
                    <w:r>
                      <w:rPr>
                        <w:color w:val="000000"/>
                      </w:rPr>
                      <w:t>20</w:t>
                    </w:r>
                    <w:r>
                      <w:rPr>
                        <w:color w:val="000000"/>
                      </w:rPr>
                      <w:t>字</w:t>
                    </w:r>
                    <w:r>
                      <w:rPr>
                        <w:rFonts w:cs="Century" w:eastAsia="Century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× 1</w:t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t>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4405</wp:posOffset>
              </wp:positionH>
              <wp:positionV relativeFrom="paragraph">
                <wp:posOffset>-5407660</wp:posOffset>
              </wp:positionV>
              <wp:extent cx="5402580" cy="442595"/>
              <wp:effectExtent l="3175" t="3810" r="3175" b="2540"/>
              <wp:wrapNone/>
              <wp:docPr id="1" name="正方形/長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4" fillcolor="white" stroked="t" o:allowincell="f" style="position:absolute;margin-left:75.15pt;margin-top:-425.8pt;width:425.35pt;height:34.8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51865</wp:posOffset>
              </wp:positionH>
              <wp:positionV relativeFrom="paragraph">
                <wp:posOffset>-5402580</wp:posOffset>
              </wp:positionV>
              <wp:extent cx="5402580" cy="442595"/>
              <wp:effectExtent l="3175" t="3810" r="3175" b="2540"/>
              <wp:wrapNone/>
              <wp:docPr id="2" name="正方形/長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5" fillcolor="white" stroked="t" o:allowincell="f" style="position:absolute;margin-left:74.95pt;margin-top:-425.4pt;width:425.35pt;height:34.8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79832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3" name="正方形/長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6" fillcolor="white" stroked="t" o:allowincell="f" style="position:absolute;margin-left:141.6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40280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4" name="正方形/長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7" fillcolor="white" stroked="t" o:allowincell="f" style="position:absolute;margin-left:176.4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68922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5" name="正方形/長方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8" fillcolor="white" stroked="t" o:allowincell="f" style="position:absolute;margin-left:211.7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313118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6" name="正方形/長方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9" fillcolor="white" stroked="t" o:allowincell="f" style="position:absolute;margin-left:246.5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57314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7" name="正方形/長方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0" fillcolor="white" stroked="t" o:allowincell="f" style="position:absolute;margin-left:281.3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01510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8" name="正方形/長方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1" fillcolor="white" stroked="t" o:allowincell="f" style="position:absolute;margin-left:316.1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9" name="正方形/長方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2" fillcolor="white" stroked="t" o:allowincell="f" style="position:absolute;margin-left:-9.2pt;margin-top:-425.6pt;width:425.35pt;height:34.85pt;mso-wrap-style:none;v-text-anchor:middle;mso-position-horizontal:right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899025</wp:posOffset>
              </wp:positionH>
              <wp:positionV relativeFrom="paragraph">
                <wp:posOffset>-5405120</wp:posOffset>
              </wp:positionV>
              <wp:extent cx="5402580" cy="443230"/>
              <wp:effectExtent l="3175" t="3175" r="3175" b="3175"/>
              <wp:wrapNone/>
              <wp:docPr id="10" name="正方形/長方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44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13" fillcolor="white" stroked="t" o:allowincell="f" style="position:absolute;margin-left:385.75pt;margin-top:-425.6pt;width:425.35pt;height:34.8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914400</wp:posOffset>
              </wp:positionH>
              <wp:positionV relativeFrom="paragraph">
                <wp:posOffset>-50800</wp:posOffset>
              </wp:positionV>
              <wp:extent cx="48260" cy="8862060"/>
              <wp:effectExtent l="3175" t="3175" r="3175" b="3175"/>
              <wp:wrapNone/>
              <wp:docPr id="11" name="正方形/長方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4" fillcolor="white" stroked="t" o:allowincell="f" style="position:absolute;margin-left:72pt;margin-top:-4pt;width:3.7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914400</wp:posOffset>
              </wp:positionH>
              <wp:positionV relativeFrom="paragraph">
                <wp:posOffset>-444500</wp:posOffset>
              </wp:positionV>
              <wp:extent cx="96520" cy="8862060"/>
              <wp:effectExtent l="3175" t="3175" r="3175" b="3175"/>
              <wp:wrapNone/>
              <wp:docPr id="12" name="正方形/長方形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5" fillcolor="white" stroked="t" o:allowincell="f" style="position:absolute;margin-left:72pt;margin-top:-35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914400</wp:posOffset>
              </wp:positionH>
              <wp:positionV relativeFrom="paragraph">
                <wp:posOffset>-802640</wp:posOffset>
              </wp:positionV>
              <wp:extent cx="96520" cy="8862060"/>
              <wp:effectExtent l="3175" t="3175" r="3175" b="3175"/>
              <wp:wrapNone/>
              <wp:docPr id="13" name="正方形/長方形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6" fillcolor="white" stroked="t" o:allowincell="f" style="position:absolute;margin-left:72pt;margin-top:-63.2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914400</wp:posOffset>
              </wp:positionH>
              <wp:positionV relativeFrom="paragraph">
                <wp:posOffset>-1160780</wp:posOffset>
              </wp:positionV>
              <wp:extent cx="96520" cy="8862060"/>
              <wp:effectExtent l="3175" t="3175" r="3175" b="3175"/>
              <wp:wrapNone/>
              <wp:docPr id="14" name="正方形/長方形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7" fillcolor="white" stroked="t" o:allowincell="f" style="position:absolute;margin-left:72pt;margin-top:-91.4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914400</wp:posOffset>
              </wp:positionH>
              <wp:positionV relativeFrom="paragraph">
                <wp:posOffset>-1877060</wp:posOffset>
              </wp:positionV>
              <wp:extent cx="96520" cy="8862060"/>
              <wp:effectExtent l="3175" t="3175" r="3175" b="3175"/>
              <wp:wrapNone/>
              <wp:docPr id="15" name="正方形/長方形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8" fillcolor="white" stroked="t" o:allowincell="f" style="position:absolute;margin-left:72pt;margin-top:-147.8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914400</wp:posOffset>
              </wp:positionH>
              <wp:positionV relativeFrom="paragraph">
                <wp:posOffset>-2593340</wp:posOffset>
              </wp:positionV>
              <wp:extent cx="96520" cy="8862060"/>
              <wp:effectExtent l="3175" t="3175" r="3175" b="3175"/>
              <wp:wrapNone/>
              <wp:docPr id="16" name="正方形/長方形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29" fillcolor="white" stroked="t" o:allowincell="f" style="position:absolute;margin-left:72pt;margin-top:-204.2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914400</wp:posOffset>
              </wp:positionH>
              <wp:positionV relativeFrom="paragraph">
                <wp:posOffset>-2951480</wp:posOffset>
              </wp:positionV>
              <wp:extent cx="96520" cy="8862060"/>
              <wp:effectExtent l="3175" t="3175" r="3175" b="3175"/>
              <wp:wrapNone/>
              <wp:docPr id="17" name="正方形/長方形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0" fillcolor="white" stroked="t" o:allowincell="f" style="position:absolute;margin-left:72pt;margin-top:-232.4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914400</wp:posOffset>
              </wp:positionH>
              <wp:positionV relativeFrom="paragraph">
                <wp:posOffset>-3309620</wp:posOffset>
              </wp:positionV>
              <wp:extent cx="96520" cy="8862060"/>
              <wp:effectExtent l="3175" t="3175" r="3175" b="3175"/>
              <wp:wrapNone/>
              <wp:docPr id="18" name="正方形/長方形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1" fillcolor="white" stroked="t" o:allowincell="f" style="position:absolute;margin-left:72pt;margin-top:-260.6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914400</wp:posOffset>
              </wp:positionH>
              <wp:positionV relativeFrom="paragraph">
                <wp:posOffset>-4025900</wp:posOffset>
              </wp:positionV>
              <wp:extent cx="96520" cy="8862060"/>
              <wp:effectExtent l="3175" t="3175" r="3175" b="3175"/>
              <wp:wrapNone/>
              <wp:docPr id="19" name="正方形/長方形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2" fillcolor="white" stroked="t" o:allowincell="f" style="position:absolute;margin-left:72pt;margin-top:-317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914400</wp:posOffset>
              </wp:positionH>
              <wp:positionV relativeFrom="paragraph">
                <wp:posOffset>-4742180</wp:posOffset>
              </wp:positionV>
              <wp:extent cx="96520" cy="8862060"/>
              <wp:effectExtent l="3175" t="3175" r="3175" b="3175"/>
              <wp:wrapNone/>
              <wp:docPr id="20" name="正方形/長方形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3" fillcolor="white" stroked="t" o:allowincell="f" style="position:absolute;margin-left:72pt;margin-top:-373.4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914400</wp:posOffset>
              </wp:positionH>
              <wp:positionV relativeFrom="paragraph">
                <wp:posOffset>-5400675</wp:posOffset>
              </wp:positionV>
              <wp:extent cx="48260" cy="8862060"/>
              <wp:effectExtent l="3175" t="3175" r="3175" b="3175"/>
              <wp:wrapNone/>
              <wp:docPr id="21" name="正方形/長方形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4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4" fillcolor="white" stroked="t" o:allowincell="f" style="position:absolute;margin-left:72pt;margin-top:-425.25pt;width:3.7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921385</wp:posOffset>
              </wp:positionH>
              <wp:positionV relativeFrom="paragraph">
                <wp:posOffset>-5414645</wp:posOffset>
              </wp:positionV>
              <wp:extent cx="5402580" cy="8862060"/>
              <wp:effectExtent l="6350" t="6350" r="6350" b="6350"/>
              <wp:wrapNone/>
              <wp:docPr id="22" name="正方形/長方形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88621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5" stroked="t" o:allowincell="f" style="position:absolute;margin-left:72.55pt;margin-top:-426.35pt;width:425.35pt;height:697.75pt;mso-wrap-style:none;v-text-anchor:middle;mso-position-horizontal-relative:margin">
              <v:fill o:detectmouseclick="t" on="false"/>
              <v:stroke color="#009300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914400</wp:posOffset>
              </wp:positionH>
              <wp:positionV relativeFrom="paragraph">
                <wp:posOffset>-1518920</wp:posOffset>
              </wp:positionV>
              <wp:extent cx="96520" cy="8862060"/>
              <wp:effectExtent l="3175" t="3175" r="3175" b="3175"/>
              <wp:wrapNone/>
              <wp:docPr id="23" name="正方形/長方形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7" fillcolor="white" stroked="t" o:allowincell="f" style="position:absolute;margin-left:72pt;margin-top:-119.6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914400</wp:posOffset>
              </wp:positionH>
              <wp:positionV relativeFrom="paragraph">
                <wp:posOffset>-2235200</wp:posOffset>
              </wp:positionV>
              <wp:extent cx="96520" cy="8862060"/>
              <wp:effectExtent l="3175" t="3175" r="3175" b="3175"/>
              <wp:wrapNone/>
              <wp:docPr id="24" name="正方形/長方形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8" fillcolor="white" stroked="t" o:allowincell="f" style="position:absolute;margin-left:72pt;margin-top:-176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914400</wp:posOffset>
              </wp:positionH>
              <wp:positionV relativeFrom="paragraph">
                <wp:posOffset>-3667760</wp:posOffset>
              </wp:positionV>
              <wp:extent cx="96520" cy="8862060"/>
              <wp:effectExtent l="3175" t="3175" r="3175" b="3175"/>
              <wp:wrapNone/>
              <wp:docPr id="25" name="正方形/長方形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39" fillcolor="white" stroked="t" o:allowincell="f" style="position:absolute;margin-left:72pt;margin-top:-288.8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914400</wp:posOffset>
              </wp:positionH>
              <wp:positionV relativeFrom="paragraph">
                <wp:posOffset>-4384040</wp:posOffset>
              </wp:positionV>
              <wp:extent cx="96520" cy="8862060"/>
              <wp:effectExtent l="3175" t="3175" r="3175" b="3175"/>
              <wp:wrapNone/>
              <wp:docPr id="26" name="正方形/長方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40" fillcolor="white" stroked="t" o:allowincell="f" style="position:absolute;margin-left:72pt;margin-top:-345.2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914400</wp:posOffset>
              </wp:positionH>
              <wp:positionV relativeFrom="paragraph">
                <wp:posOffset>-5100320</wp:posOffset>
              </wp:positionV>
              <wp:extent cx="96520" cy="8862060"/>
              <wp:effectExtent l="3175" t="3175" r="3175" b="3175"/>
              <wp:wrapNone/>
              <wp:docPr id="27" name="正方形/長方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80" cy="886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41" fillcolor="white" stroked="t" o:allowincell="f" style="position:absolute;margin-left:72pt;margin-top:-401.6pt;width:7.55pt;height:697.75pt;mso-wrap-style:none;v-text-anchor:middle;mso-position-horizontal-relative:margin">
              <v:fill o:detectmouseclick="t" type="solid" color2="black"/>
              <v:stroke color="#009300" weight="64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-6482080</wp:posOffset>
              </wp:positionV>
              <wp:extent cx="5402580" cy="26670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4pt;height:21pt;mso-wrap-distance-left:9.05pt;mso-wrap-distance-right:9.05pt;mso-wrap-distance-top:0pt;mso-wrap-distance-bottom:0pt;margin-top:-510.4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4:00Z</dcterms:created>
  <dc:creator/>
  <dc:description/>
  <cp:keywords/>
  <dc:language>en-US</dc:language>
  <cp:lastModifiedBy/>
  <dcterms:modified xsi:type="dcterms:W3CDTF">2011-06-23T07:45:00Z</dcterms:modified>
  <cp:revision>1</cp:revision>
  <dc:subject/>
  <dc:title/>
</cp:coreProperties>
</file>