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tbRl"/>
      <w:docGrid w:type="snapToChars" w:linePitch="504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-9735820</wp:posOffset>
              </wp:positionV>
              <wp:extent cx="8580120" cy="289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0120" cy="28956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縦書き</w:t>
                          </w:r>
                          <w:r>
                            <w:rPr>
                              <w:color w:val="000000"/>
                            </w:rPr>
                            <w:t>20</w:t>
                          </w:r>
                          <w:r>
                            <w:rPr>
                              <w:color w:val="000000"/>
                            </w:rPr>
                            <w:t>字</w:t>
                          </w:r>
                          <w:r>
                            <w:rPr>
                              <w:color w:val="000000"/>
                            </w:rPr>
                            <w:t>×30</w:t>
                          </w:r>
                          <w:r>
                            <w:rPr>
                              <w:color w:val="000000"/>
                            </w:rPr>
                            <w:t>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75.6pt;height:22.8pt;mso-wrap-distance-left:9.05pt;mso-wrap-distance-right:9.05pt;mso-wrap-distance-top:0pt;mso-wrap-distance-bottom:0pt;margin-top:-766.6pt;mso-position-vertical-relative:page;margin-left:52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縦書き</w:t>
                    </w:r>
                    <w:r>
                      <w:rPr>
                        <w:color w:val="000000"/>
                      </w:rPr>
                      <w:t>20</w:t>
                    </w:r>
                    <w:r>
                      <w:rPr>
                        <w:color w:val="000000"/>
                      </w:rPr>
                      <w:t>字</w:t>
                    </w:r>
                    <w:r>
                      <w:rPr>
                        <w:color w:val="000000"/>
                      </w:rPr>
                      <w:t>×30</w:t>
                    </w:r>
                    <w:r>
                      <w:rPr>
                        <w:color w:val="000000"/>
                      </w:rPr>
                      <w:t>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06780</wp:posOffset>
              </wp:positionH>
              <wp:positionV relativeFrom="paragraph">
                <wp:posOffset>-9596120</wp:posOffset>
              </wp:positionV>
              <wp:extent cx="9611360" cy="5753100"/>
              <wp:effectExtent l="3175" t="3810" r="5715" b="3175"/>
              <wp:wrapNone/>
              <wp:docPr id="1" name="グループ化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1280" cy="5753160"/>
                        <a:chOff x="0" y="0"/>
                        <a:chExt cx="9611280" cy="5753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680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624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5812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792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3736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924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904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9848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036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6980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204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148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3092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1280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0260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448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7392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3720"/>
                          <a:ext cx="960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192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220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224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228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232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36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248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252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256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260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264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268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72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276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0" y="0"/>
                          <a:ext cx="6984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5120"/>
                          <a:ext cx="9603000" cy="573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80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84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188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96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204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212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2160" y="0"/>
                          <a:ext cx="13968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57" style="position:absolute;margin-left:71.4pt;margin-top:-755.6pt;width:756.85pt;height:453pt" coordorigin="1428,-15112" coordsize="15137,9060">
              <v:rect id="shape_0" ID="正方形/長方形 4" fillcolor="white" stroked="t" o:allowincell="f" style="position:absolute;left:1428;top:-15088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1428;top:-14632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1428;top:-14188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1428;top:-13732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1428;top:-13288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1428;top:-12832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1428;top:-12376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1428;top:-11932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1428;top:-11476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1428;top:-11020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1428;top:-10576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1428;top:-10120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1428;top:-9676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1428;top:-9220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1428;top:-8764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1428;top:-8320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1428;top:-7864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1428;top:-7420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1428;top:-6964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1428;top:-6508;width:15119;height:455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428;top:-15112;width:10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824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3336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5352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7368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8880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9384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9888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0392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0896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1400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1904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2408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2912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3416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3920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4424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4928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5432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5936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6440;top:-15112;width:10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441;top:-15088;width:15122;height:9030;mso-wrap-style:none;v-text-anchor:middle;mso-position-horizontal-relative:margin">
                <v:fill o:detectmouseclick="t" on="false"/>
                <v:stroke color="#009300" weight="12600" joinstyle="miter" endcap="flat"/>
                <w10:wrap type="none"/>
              </v:rect>
              <v:rect id="shape_0" ID="正方形/長方形 47" fillcolor="white" stroked="t" o:allowincell="f" style="position:absolute;left:2328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fillcolor="white" stroked="t" o:allowincell="f" style="position:absolute;left:2832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fillcolor="white" stroked="t" o:allowincell="f" style="position:absolute;left:3840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fillcolor="white" stroked="t" o:allowincell="f" style="position:absolute;left:4344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fillcolor="white" stroked="t" o:allowincell="f" style="position:absolute;left:4848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fillcolor="white" stroked="t" o:allowincell="f" style="position:absolute;left:5856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3" fillcolor="white" stroked="t" o:allowincell="f" style="position:absolute;left:6360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fillcolor="white" stroked="t" o:allowincell="f" style="position:absolute;left:6864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5" fillcolor="white" stroked="t" o:allowincell="f" style="position:absolute;left:7872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fillcolor="white" stroked="t" o:allowincell="f" style="position:absolute;left:8376;top:-15112;width:219;height:9030;mso-wrap-style:none;v-text-anchor:middle;mso-position-horizontal-relative:margin">
                <v:fill o:detectmouseclick="t" type="solid" color2="black"/>
                <v:stroke color="#009300" weight="648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900</wp:posOffset>
              </wp:positionV>
              <wp:extent cx="85344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72pt;height:21pt;mso-wrap-distance-left:9.05pt;mso-wrap-distance-right:9.05pt;mso-wrap-distance-top:0pt;mso-wrap-distance-bottom:0pt;margin-top:-757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2:00Z</dcterms:created>
  <dc:creator/>
  <dc:description/>
  <dc:language>en-US</dc:language>
  <cp:lastModifiedBy/>
  <dcterms:modified xsi:type="dcterms:W3CDTF">2011-07-08T12:42:00Z</dcterms:modified>
  <cp:revision>1</cp:revision>
  <dc:subject/>
  <dc:title/>
</cp:coreProperties>
</file>